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LISTA CERTIFICATELOR DE URBANISM ELIBERATE IN LUNA</w:t>
      </w:r>
      <w:r>
        <w:rPr>
          <w:rFonts w:cs="Arial" w:ascii="Arial" w:hAnsi="Arial"/>
          <w:b/>
          <w:szCs w:val="24"/>
          <w:lang w:val="en-US"/>
        </w:rPr>
        <w:t xml:space="preserve"> AUGUST</w:t>
      </w:r>
      <w:r>
        <w:rPr>
          <w:rFonts w:cs="Arial" w:ascii="Arial" w:hAnsi="Arial"/>
          <w:b/>
          <w:szCs w:val="24"/>
          <w:lang w:val="fr-FR"/>
        </w:rPr>
        <w:t xml:space="preserve"> 2013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TINUT CERTIFICAT DE URBANIS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RE CARMEN VASIL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SLATINIOARA, BL. 14, SC. 1, AP. 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BALC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5/02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URCA MARIU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VIITORULU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6/08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MAX ASALT SRL, PRIN TECAR EDMON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1 DECEMBRIE 1918, BL. 84, PART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ENAJARE ACCES SI MONTARE COPERTINA LA SPATIU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7/08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RAFO SA, PRIN SC OPTIM SIG INSTAL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LIVEZENI, NR. 5 BI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ZAFECTAREA CONDUCTEI DE DISTRIBUTIE, BRANSAMENT SI PR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8/08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ACIUNESCU EUG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DAC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ZMEMBRARE IMOB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9/08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MES VASI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HORIA, BL. 1, SC. 5, AP. 1,2,38, 40, 4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ZOLARE TERMICA EXTERIOA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0/08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PRIVA LUDOVIC - LADISLA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PACII, ZONA PARAULUI SLATINIOAR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1/08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ELEMEN ALEXANDRU, REPREZ. CARITAS ASISTENTA SOCIALA PETRI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E. VACARESCU, NR. 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TRIBUIRE TEREN IN SUPRAFATA DE 497 MP. IN SCOPUL IMPREJMUIRII IMOBILULU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2/08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TEIAS IUL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G-RAL V. MILE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20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3/08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NASIE COSTIN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NDEPENDEN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16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4/08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REA ROMANI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ST. O. IOSIF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36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5/08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ONEL IOAN CLAUDI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G-RAL DRAGALIN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24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6/08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HICIOI GHEORGH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NDEPENDEN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19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7/08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ELARIU AUR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NDEPENDEN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22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8/08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JDU ZOLT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G-RAL VASILE MILE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22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9/ 08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JDU GIZELLA-IR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G-RAL VASILE MILE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22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/08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DEA 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EROILO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19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/08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GAN D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NDEPENDEN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22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2/08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ORDACHE CONSTANTIN SIMIN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1 DECEMBRIE 1918, INTRE BL. 85-8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280 MP. PENTRU CONSTRUIRE SPATIU RECREE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3/12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OICA MIRELA-ELE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C-TIN MILLE, BL. 2, AP. 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8,10 MP. IN VEDEREA AMENAJARII UNUI ACCES LA CABINET STOMATOLOGI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4/12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AN GHEORGHE PAV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T. MAIOERSCU, NR. 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ANEXA LA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5/12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NTEAN MARIAN NIST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ZVORULUI, NR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ZMEMBRARE IMOB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6/12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JAN 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NDEPENDEN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AFRENT GARAJ IN SUPRAFATA DE 26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7/12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UTA DUMITR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ZORILOR, BL. 1, AP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11,85 MP. IN VEDEREA AMENAJARII UNUI SAKLON DE INFRUMUSETARE SI MAS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8/13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ANIA NATIONALA LOTERIA ROMANA SA, REPREZ. PETRE VALEN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1 DECEMBRIE 1918, BL. 59, PART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ALARE FIRMA CU PASTILA LUMIN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9/13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ANIA NATIONALA LOTERIA ROMANA SA, REPREZ. PETRE VALENT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1 DECEMBRIE 1918, BL. 71, PART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ALARE FIRMA CU PASTILA LUMINOA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0/13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LGA GHEORGH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NDEPENDENTEI, ZONA PT 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TINDERE CONCESIUNE TEREN AFERENT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1/13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NDER MARCE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DOINEI, NR. 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CONSTRUIRE ACOPER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2/13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OI CAMEL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AL. PINULUI, IN SPATELE BL. 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3/19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MAN ROBER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VILELOR, NR. 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CORD LA CANALIZ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4/19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NICIPIUL PETROSANI, PRIN TIBERIU IACOB-RIDZ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1 DECEMBRIE 1918, NR. 137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CENTRALA TERM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5/19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TTL EMILIA LID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GHE. LAZAR, NR. 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TINDERE LOCUINTA SI AMENAJARI EXTERIO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6/20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RNATESCU AUREL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A. SALIGNY, BL. 6, AP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CHIDERE CASA SCAR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7/20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GEANU-POPA CRISTI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11 IUNIE, NR. 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FIINTA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8/20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PROTECTOR SERVICE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1 DECEMBRIE 1918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OCMIRE PUD PENTRU CONSTRUIRE SPATIU COMERCIAL SI BIROU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9/20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LTINSKI FLAVIU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PACI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 IN SUPRAFATA DE 100 MP. PENTRU CONSTRUIRE CABINET VETERIN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0/21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AREX IMPEX SRL, ADM. BARAIAN AUR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G-RAL V. MILEA PE PERETE BL. 21 SI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1/21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KESI VILHELMIN - ADI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9 MAI, NR. 28 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2/21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UK FRANCIS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NDEPENDEN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AFERENT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3/26.08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IGORAS GHEORGH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NDEPENDEN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AFERENT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4/26.08.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EXPERT MEDIA ADVERTISINGN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P MAIOR, NR. 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PLASARE PANOU PUBLICIT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5/26.08.20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SINELA VIEZUR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8:00Z</dcterms:created>
  <dc:creator>xxx</dc:creator>
  <dc:description/>
  <dc:language>en-US</dc:language>
  <cp:lastModifiedBy>bc</cp:lastModifiedBy>
  <dcterms:modified xsi:type="dcterms:W3CDTF">2013-09-02T10:47:30Z</dcterms:modified>
  <cp:revision>8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